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大连市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拟通过复审高新技术企业名单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82"/>
        <w:gridCol w:w="1109"/>
      </w:tblGrid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博瑞重工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瓦房店光阳轴承集团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更名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冶金轴承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海创高科信息技术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三洋制冷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理工模具研究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弹簧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市旅顺电力电子设备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Dialog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德迈仕精密轴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更名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中国北车集团大连机车车辆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科华热力管道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诺基亚西门子东软通信技术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万通工业装备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船舶重工集团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四达高技术发展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双金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公众信息产业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正大能源材料</w:t>
            </w:r>
            <w:r>
              <w:rPr>
                <w:rFonts w:eastAsia="仿宋_GB2312" w:cs="Dialog;Times New Roma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</w:t>
            </w:r>
            <w:r>
              <w:rPr>
                <w:rFonts w:eastAsia="仿宋_GB2312" w:cs="Dialog;Times New Roma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启明海通信息技术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北恒新宇信息技术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辽宁民康制药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现代高技术集团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更名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碧海环保设备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联化医药技术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逸盛大化石化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易海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千森体育设施工程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力科技术工程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三洋冷链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口岸物流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路明光电工程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华冶联自动化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电瓷集团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裕祥化工（大连）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美恒电气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天宇奥森制药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华锐重工集团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宜顺机电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国彪电源集团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更名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恒锐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更名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达伦特工艺品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瓦房店轴承集团精密转盘轴承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汉信生物制药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宝锋机器制造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天宇制药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三洋压缩机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恒基新润水务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三维传热技术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天元电机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普传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ialog;Times New Roman" w:eastAsia="仿宋_GB2312"/>
                <w:color w:val="000000"/>
                <w:sz w:val="28"/>
                <w:szCs w:val="28"/>
              </w:rPr>
              <w:t>大连联化化学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121">
    <w:name w:val="gray121"/>
    <w:basedOn w:val="Style14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7:00Z</dcterms:created>
  <dc:creator>hx</dc:creator>
  <dc:description/>
  <cp:keywords/>
  <dc:language>en-US</dc:language>
  <cp:lastModifiedBy>X</cp:lastModifiedBy>
  <cp:lastPrinted>2012-11-28T14:39:00Z</cp:lastPrinted>
  <dcterms:modified xsi:type="dcterms:W3CDTF">2012-11-29T07:57:00Z</dcterms:modified>
  <cp:revision>2</cp:revision>
  <dc:subject/>
  <dc:title>关于公示大连市2009年第二批拟认定</dc:title>
</cp:coreProperties>
</file>